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СТРОИТЕЛЬСТВО ЗДАНИЙ И СООРУЖЕНИЙ  I и II  УРОВНЯ ОТВЕТСТВ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либо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СТРОИТЕЛЬСТВО ЗДАНИЙ И СООРУЖЕНИЙ  II  УРОВНЯ ОТВЕТСТВЕННОСТ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ОБЩЕСТРОИТЕЛЬ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ЕОДЕЗИЧЕСКИЕ РАБОТЫ, ВЫПОЛНЯЕМЫЕ НА СТРОИТЕЛЬНЫХ ПЛОЩАДКА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одезическая разбивочная основа для строительств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бивочные работы в процессе строительств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одезический контроль точности геометрических параметров зданий (сооружений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полнительная геодезическая съемк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одезические измерения деформаций оснований, конструкций зданий (сооружений), их часте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ПОДГОТОВИТЕЛЬ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чистка территорий и подготовка их к застройк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борка и демонтаж зданий и сооружен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роительство временных дорог, инженерных сетей и сооружен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кладка рельсовых путе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ЗЕМЛЯ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ка выемок, вертикальная планировк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отнение грунтов и устройство грунтовых подушек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ляные работы в просадочных и пучинистых грунтах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ляные работы в особых условиях (на болотах, на слабых грунтах, на засоленных грунтах, на подвижных песках, на оползневых склонах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КАМЕН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УСТРОЙСТВО БЕТОННЫХ И ЖЕЛЕЗОБЕТОННЫХ КОНСТРУК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алубочные и арматурные работ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монолитных бетонных и железобетонных конструкц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МОНТАЖ БЕТОННЫХ И ЖЕЛЕЗОБЕТОННЫХ КОНСТРУК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нтаж фундаментов и стен подземной части здан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нтаж элементов конструкций надземной части зданий (колонн, рам, ригелей, ферм, балок, плит, панелей стен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нтаж вентиляционных блоков, объемных блоков шахт лифтов и мусоропроводов, санитарно-технических кабин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МОНТАЖ ДЕРЕВЯННЫХ КОНСТРУК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крупнительная сборка конструкц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борка деревянных (брусчатых) зданий и сооружений заводского изготовл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МОНТАЖ ЛЕГКИХ ОГРАЖДАЮЩИХ КОНСТРУК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таллические конструкц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граждающие конструкции из экструзионных панелей и плит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ркасно-обшивные перегород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ены из панелей типа «Сэндвич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ны и конструкции из стеклянных блоков и профильного стек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онные и дверные блоки, пространственные конструкции из алюминиевого профиля, профиля ПВХ, стеклопластика, иных полимерных и комбинированных матери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ИЗОЛЯЦИОН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изоляции из рулонных материалов на битумной основе, горячих асфальтовых смесей, битумоперлита и битумокерамзит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изоляции из полимерных рулонных и листовых матери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изоляции из цементных растворов 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изоляции из полимерных и эмульсионно-мастичных состав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изоляции из металлических лис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теплоизоляции с применением мягких, жестких и полужестких волокнистых изделий и устройство покровных оболочек изоляции из жестких матери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теплоизоляции из плит и сыпучих матери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КРОВЕЛЬ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кровель из рулонных матери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овли из полимерных и эмульсионно-битумных состав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кровли из штучных матери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деталей кровли из металлических лист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БЛАГОУСТРОЙСТВО ТЕРРИТОР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проездов, пешеходных дорожек и площадок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открытых спортивных сооружен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зеленение территор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ОСУЩЕСТВЛЕНИЕ ФУНКЦИЙ ГЕНЕРАЛЬНОГО ПОДРЯДЧ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ОТДЕЛОЧ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изводство фасадных работ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изводство штукатурных и лепных работ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изводство декоративных отделочных работ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изводство стекольных работ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изводство облицовочных работ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нтаж подвесных (натяжных) потолков, панелей и плит с лицевой отделко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УСТРОЙСТВО ПОЛОВ  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выравнивающих стяжек перекрыт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покрытий из плит, плиток и унифицированных блок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покрытий из древесины и изделий на ее основ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покрытий из полимерных матери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 xml:space="preserve">САНИТАРНО-ТЕХНИЧЕСКИЕ РАБОТ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БОТЫ ПО УСТРОЙСТВУ НАРУЖНЫХ ИНЖЕНЕРНЫХ СЕТЕЙ И КОММУНИК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колодцев, площадок, оголовков, лотк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ановка запорной арматур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тепловых сетей с температурой теплоносителя до 115 град.С (в том числе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тепловых сетей с температурой теплоносителя до 115 град.С (за исключением сетей 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тепловых сетей с температурой теплоносителя свыше 115 град.С,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водопроводных сетей (в том числе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водопроводных сетей (за исключением сетей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канализационных сетей (в том числе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канализационных сетей (за исключением сетей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БОТЫ ПО УСТРОЙСТВУ ВНУТРЕННИХ ИНЖЕНЕРНЫХ СИСТЕМ И ОБОРУД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систем отопления и вентиляции, кондиционирования воздуха, пневмотранспорта и аспирац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тепловых систем с температурой теплоносителя до 115 град. С, (в том числе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тепловых систем с температурой теплоносителя до 115 град. С (за исключением сетей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тепловых систем с температурой теплоносителя свыше 115 град.С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водопроводных систем и оборудования (в том числе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водопроводных систем и оборудования (за исключением систем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канализационных систем и оборудования (в том числе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канализационных систем и оборудования (за исключением систем из полимерных материалов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ановка санитарно-технических прибор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ановка приборов учета и контрол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 xml:space="preserve">СПЕЦИАЛЬНЫЕ РАБОТ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ПЕЦИАЛЬНЫЕ РАБОТЫ В ГРУНТА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допонижени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репление грунтов (искусственное замораживание грунтов, силикатизация, смолизация, цементация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анкеров и возведение сооружений способом «стена в грунте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опускных колодцев и кессон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скважин (кроме скважин на воду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идромеханизированные работ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БУРОВЗРЫВ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thickThinLargeGap" w:sz="8" w:space="0" w:color="C0C0C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ка скальных и мерзлых грунт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ка скальных грунтов при проходке выработок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ВАЙ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гружение свай, свай-оболочек, шпунт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набивных и буронабивных сва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ростверк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ПЕЦИАЛЬНЫЕ БЕТОННЫЕ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резка деформационных швов, технологических борозд и обработка поверхности монолитных конструкц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ментация шв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ы по торкретированию и устройству набрызг-бетон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МОНТАЖ СТАЛЬНЫХ КОНСТРУК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струкции зданий и сооружен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струкции транспортёрных галере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уарные конструкц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нтенно-мачтовые сооружения, башни, вытяжные труб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хнологические металлоконструкц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УСТРОЙСТВО СПЕЦИАЛЬНЫХ ВИДОВ ПО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наливных, кислотоупорных, жаростойких покрыт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ЗАЩИТА КОНСТРУКЦИЙ, ТЕХНОЛОГИЧЕСКОГО ОБОРУДОВАНИЯ И ТРУБОПРОВО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щита деревянных конструкций от гниения (устройство антисептических покрытий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щита от коррозии (устройство антикоррозионных покрытий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лектрохимическая защита железобетонных, металлических конструкций и трубопров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рметизация входов и вводов инженерных коммуникаций в сооруж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устическая защита от эксплуатационных шумов и вибр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плоизоляция трубопроводов и оборудования, работающих при температуре не более 115 град. С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плоизоляция трубопроводов и оборудования, работающих при температуре выше 115 град. С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олодильная изоляц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муровочные и футеровочные работы при сооружении промышленных печей, дымовых труб, воздухов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ГИДРОТЕХНИЧЕСКИЕ РАБОТЫ ПРИ ВОЗВЕДЕНИИ МОРСКИХ И РЕЧНЫХ ГИДРОТЕХНИЧЕСКИХ СООРУЖЕНИЙ НА ЗАЩИЩЕННЫХ И ОТКРЫТЫХ АКВАТОРИЯХ</w:t>
                  </w:r>
                  <w:r>
                    <w:rPr>
                      <w:color w:val="000000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водно-технические работ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ноуглубительные и намывные работ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едение сооружений из природного камн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едение сооружений из обыкновенных и фасонных бетонных массив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едение сооружений из массивов-гигант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едение сооружений из оболочек большого диаметр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едение сооружений из конструкций уголкового тип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ведение сооружений на сваях и сваях-оболочках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сыпка пазух причальных набережных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роительство дамб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ВОЗВЕДЕНИЕ ПОДЗЕМНЫХ СООРУЖ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хтные сооруж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оннел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пециальные сооружения, расположенные в горизонтальных выработках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ТРАНСПОРТНОЕ СТРОИТЕЛЬ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Железнодорожные магистральные линии (сооружение земляного полотна, устройство верхнего строения пути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Железнодорожные подъездные пути 1520 мм и 750 мм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анспортные тоннели и метрополитен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сокоскоростные лин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лектрический пассажирский транспорт (трамвайные и троллейбусные линии, воздушно-канатные дороги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втомобильные дороги I – II категорий (сооружение земляного полотна, оснований, усовершенствованных покрытий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втомобильные дороги III – IV категор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гистральные дороги и улицы гор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ицы и дороги в жилой застройк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сты (малые, средние, большие), эстакады, путепроводы и галере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железобетонные и бетонны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стальные и сталежелезобетонны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мостовое полотно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крепительные работ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я и покрытия взлетно-посадочных полос и рулёжных дорожек аэродром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ВОЗВЕДЕНИЕ СПЕЦИАЛЬНЫХ СООРУЖЕНИЙ МЕЖОТРАСЛЕВОГО ХОЗЯЙ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шни радиосвязи, радиовещания и телевид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уары, газгольдер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мышленные печи, дымовые трубы, стены силосов, водонапорные башни, градирн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нтовые конструкц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БОТЫ ПО УСТРОЙСТВУ НАРУЖНЫХ ИНЖЕНЕРНЫХ СЕТЕЙ И КОММУНИК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магистральных газопров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магистральных нефтепров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магистральных продуктопров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кладка внутригородских, поселковых и межпоселковых газопров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кладка сетей электроснабжения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до 1 кВ включительно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до 10 кВ включительно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до 35 кВ включительно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до 110 кВ включительно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до 110 и более к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кладка линий связи, радио, телевидения (магистральных кабельных  внутризоновых  магистральных соединительных; местных кабелей линий связи (в т.ч. абонентских), электрических, волоконно-оптических, воздушных линий связ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опор ЛЭП, линий промышленного и городского транспор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РАБОТЫ ПО УСТРОЙСТВУ ВНУТРЕННИХ ИНЖЕНЕРНЫХ СИСТЕМ И ОБОРУД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газовых систем и установка оборудова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технологических трубопровод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электроснабжения до 1000 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электроосвещ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электроосвещения для театрально-зрелищных и других специальных зда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систем связи, радио, телевид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стройство охранной сигнализации и систем видеонаблюд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РАБОТЫ, СВЯЗАННЫЕ С ПОВЫШЕННОЙ ОПАСНОСТЬЮ ПРОМЫШЛЕННЫХ ПРОИЗВОДСТВ И ОБЪЕКТОВ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ные производства и объекты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едущие горные работы с применением взрывчатых материа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 повышенной температурой окружающих пород в местах производства горных работ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пасные по газу и пыл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пасные по внезапным выбросам угля, породы, газ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пасные по горным ударам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пасные по прорыву воды, плывун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едущие горные работы под водными объектам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рабатывающие участки месторождения, в пределах которых имеются затопленные горные выработки, горизонты напорных вод и плывун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рабатывающие месторождения полезных ископаемых в зоне с повышенной сейсмичностью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рабатывающие месторождения полезных ископаемых, склонных к самовозгоранию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рабатывающие месторождения полезных ископаемых с повышенным горным давлением массива горных пород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драбатывающие города, поселки, населенные пункты, промышленные комплексы, отдельные предприятия, здания, сооружения и водные объекты, а также объекты железнодорожного и трубопровод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драбатывающие объекты, в которых производятся  или хранятся вредные химические и отравляющие веще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рабатывающие месторождения полезных ископаемых в сложных горно-геологических условия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рабатывающие месторождения полезных ископаемых открытым способом со сложными горно-геологическими и гидрогеологическими условиями, вызывающими оползни бортов, уступов, отвалов горных пород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рабатывающие месторождения полезных ископаемых одновременно открытым и подземным способам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шахтные, гидротехнические, транспортные и специальные виды строительства (включая метрополитены и тоннели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фте- и газодобывающие производства и объект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зрабатывающие нефтяные и газовые месторождения с содержанием в добываемых полезных ископаемых вредных и ядовитых компонентов, а также нефтяные и газовые месторождения на континентальном шельфе.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гистральные газо-, нефте-, продуктопровод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ы газового хозяйства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наружные газопроводы городов, поселков и сельских населенных пунктов (включая межпоселковые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газорегуляторные пункты и установ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газопроводы и газовое оборудование промышленных, сельскохозяйственных и других предприятий, использующих природные газы (газовых и газонефтяных месторождений) с избыточным давлением не более 1,2 Мпа (12кгс/кв. см) и сжиженные углеводородные газы с избыточным давлением не более 1,6 Мпа (16 кгс./кв.см) в качестве топли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газонаполнительные станции и пункт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тационарные автомобильные газозаправочные стан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езервуарные и групповые баллонные установки сжиженного газ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аллургические производства и объект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менные сталеплавильные, ферросплавные, прокатные, коксохимические, алюминиевые, медно-никелевые, кобальтовые, титано-магниевые, свинцово-цинковые, оловянные, полупроводниковых материалов (германий и кремний), твердосплавные, серы, порошков метал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 получению, переработке, хранению и применению продуктов разделения воздуха, водорода, хлора, аммиака, используемых в металлургических производства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ческие, нефтехимические, нефте- и газоперерабатывающие, химико-фармацевтические, целлюлозно-бумажные, микробиологические и другие взрывопожароопасные производства и объекты, связанные с обращением или хранением в них веществ, которые могут образовывать пылевоздушные или паровоздушные взрывоопасные смес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овые котлы, трубопроводы для пара и сосуды, работающие под давлением более 0,07 мпа (0,7 кгс/кв. см)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грейные котлы и трубопроводы горячей воды с температурой нагрева более 115 град. С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зоподъемные краны, подъемники (вышки), лифты, эскалаторы, фуникулеры, подвесные пассажирские и грузовые канатные дороги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а и объекты по хранению и переработке зерна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элеватор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клады силосного тип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мельниц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рупозаводы и комбикормовые завод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лады, пункты погрузки-разгрузки взрывчатых материалов, механизированные пункты изготовления и подготовки взрывчатых веще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кты военной инфраструктуры (строительство объектов военной инфраструктуры осуществляется при наличии заключения инспекции государственного архитектурно- строительного надзора Министерства обороны Российской Федерации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МОНТАЖ ТЕХНОЛОГИЧЕСКОГО ОБОРУДОВАНИЯ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ъемно-транспортног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иф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таллообрабатывающег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еревообрабатывающег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робильно-размольного, обогатительного и агломерационног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есовог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еплосилового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рессорных машин, насосов и вентилят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мышленных печ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технических установок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тельных установок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гнализации, централизации и блокировки на железнодорожном транспорт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орудования связ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линейно-кабельных сооружени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онных проводных сред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радиорелейных лини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иемно-передающих центров (радиовещания и телевидения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земных станций спутниково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й проводного вещ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истем передвижной (сотовой, транкинговой, пейджинговой и иной) радио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втоматизированных систем управления и информатизаци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вычислительные (информационно-вычислительные) центр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локально-вычислительные се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боров, средств автоматизации и вычислительной тех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втозаправочных станц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анитарно-технических объектов коммунального назнач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томных электрических станц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атных производ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чистки производственных выброс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чистных сооруж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энергетики (кроме гидротехнических сооружений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топливной доб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черной металлург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становок разделения воздуха и криогенной тех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цветной металлург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Химических и нефтехимических предприят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тяжел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энергетическ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транспортн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химического и нефтехимическ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станкостроительной и станкоинструментальной   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автомобильной и подшипник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тракторного и сельскохозяйственн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строительного, дорожного и коммунальн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машиностроения для легкой, пищевой промышленности и промышленности бытовых приб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электротехнической 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приборостроитель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радиотехн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промышленности средств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радиоэлектроники и систем управл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судостроитель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производства средств вычислительной техники и оргтех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межотраслевых производ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лесного хозяй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деревообрабат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целлюлозно-бумажной и лесохим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стекольной и фарфоро-фаянс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полиграф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промышленности строительных материа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лег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пищевкус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мясной и молоч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е рыбной перерабат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плодоовощ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микробиолог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мукомольно-крупяной и комбикормовой 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медицин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материально-технического снаб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, занимающихся охраной окружающей среды и рациональным природопользованием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строительной индустр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приятий животноводства и птицевод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рригационных и мелиоративных систем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ооружений тепличного хозяй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по ремонту тракторов и сельскохозяйственных маши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по  хранению и переработке сельскохозяйственной продук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железнодорож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автомобиль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служб дорожного хозяйства, включая автомобильных дорог и искусственных сооружений на ни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городского электрическ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водного транспорта (кроме гидротехнических сооружений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воздуш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магистральных трубопровод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идротехнических сооружений и их комплекс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военно-промышленного комплекс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приятий аэро-космической отрасл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реждений уголовно-исполнительной систем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рминал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ов военной инфраструкту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ПУСКОНАЛАДОЧНЫЕ РАБОТЫ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ъемно-транспорт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Лифт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таллообрабатывающе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еревообрабатывающе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робильно-размольного, обогатительного и агломерацион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есов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еплосилов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рессорных машин, насосов и вентилят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мышленных печ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тельных установок и вспомогатель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гнализации, централизации и блокировки на железнодорожном транспорте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орудование связ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линейно-кабельных сооружени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онных проводных сред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радиорелейных лини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приемно-передающих центров (радиовещания и телевидения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земных станций спутниково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танций проводного вещ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систем передвижной сотовой, транкинговой, пейджинговой и иной радиосвязи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втоматизированных систем управления и информатизации: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вычислительных (информационно-вычислительных) цент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локально-вычислительных сете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Холодильных и компрессорных установок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технических устрой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втоматизированных систем управл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стем вентиляции и кондиционирования воздух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стем водоснабжения, канализации и теплоснаб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редств вычислительной тех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стем охранной сигнализации и видеонаблюд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истем автоматизации технологических процессов и инженерного оборудова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атомных электрических станц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окатных производ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очистных сооружен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энергетики (кроме гидротехнических сооружений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топливной доб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черной металлург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установок разделения воздуха и криогенной тех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цветной металлург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химических и нефтехимических предприятий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тяжел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энергетическ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транспортн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химического и нефтехимическ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станкостроительной и станкоинструменталь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автомобильной и подшипник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тракторного и сельскохозяйственн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я строительного, дорожного и коммунального машиностро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ашиностроения для легкой, пищевой промышленности и промышленности бытовых прибор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электротехнической 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риборостроитель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радиотехн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е предприятий промышленности средств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радиоэлектроники и систем управл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судостроитель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роизводства средств вычислительной техники и оргтехник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ежотраслевых производст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лесного хозяй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деревообрабат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целлюлозно-бумажной и лесохим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стекольной и фарфоро-фаянс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олиграф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ромышленности строительных материал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лег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ищевкус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ясной и молоч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рыбной перерабатывающе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лодоовощн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икробиологиче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укомольно-крупяной и комбикормов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едицинской промышленност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атериально-технического снабжения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, занимающиеся охраной окружающей среды и рациональным природопользованием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строительной индустр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связ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животноводства и птицевод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ирригационных и мелиоративных систем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сооружений тепличного хозяйств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о ремонту тракторов и сельскохозяйственных машин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по хранению и переработке сельскохозяйственной продукци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железнодорож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автомобиль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служб дорожного хозяйства, включая автомобильные дороги и искусственные сооружения на них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городского электрическ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водного транспорта (кроме гидротехнических сооружений)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воздушного транспорт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магистральных трубопровод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гидротехнических сооружений и их комплексов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военно-промышленного комплекса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предприятий аэрокосмической отрасли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орудования учреждений уголовно-исполнительной системы </w:t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орудования термина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ов военной инфраструкту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орудования автозаправочных станций и пунктов экологического контрол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      </w:t>
                  </w:r>
                  <w:r>
                    <w:rPr>
                      <w:rStyle w:val="StrongEmphasis"/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</w:rPr>
                    <w:t>ВЫПОЛНЕНИЕ ФУНКЦИЙ ЗАКАЗЧИКА-ЗАСТРОЙЩ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учение и оформление исходных данных для проектирования объектов строительства (резервирование земельного участка, технико-экономические обоснования, технические условия на присоединение инженерных коммуникаций, строительный паспорт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готовка задания на проектирование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хническое сопровождение проектной стадии (контроль за разработкой проектно-сметной документации, согласование ее в установленном порядке, передача в органы экспертизы, на утверждение и генподрядной организации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ганизация управления строительств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20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хнический надзор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-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ЗРЕШАЕТСЯ ОСУЩЕСТВЛЕНИЕ ДЕЯТЕЛЬНОСТИ ПО СТРОИТЕЛЬСТВУ ЗДАНИЙ И СООРУЖЕНИЙ 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ой до 15 метров включитель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ой до 40 метров включитель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ой до 60 метров включитель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ой до 100 метров включитель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ой до 100 и более метров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270" w:before="280" w:after="280"/>
    </w:pPr>
    <w:rPr>
      <w:rFonts w:ascii="Arial" w:hAnsi="Arial" w:cs="Arial"/>
      <w:color w:val="737373"/>
    </w:rPr>
  </w:style>
  <w:style w:type="paragraph" w:styleId="TextBody">
    <w:name w:val="Body Text"/>
    <w:basedOn w:val="Normal"/>
    <w:pPr>
      <w:spacing w:lineRule="atLeast" w:line="270" w:before="280" w:after="280"/>
    </w:pPr>
    <w:rPr>
      <w:rFonts w:ascii="Arial" w:hAnsi="Arial" w:cs="Arial"/>
      <w:color w:val="7373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43639"/>
      <w:sz w:val="18"/>
      <w:szCs w:val="18"/>
    </w:rPr>
  </w:style>
  <w:style w:type="paragraph" w:styleId="2">
    <w:name w:val="Основной текст 2"/>
    <w:basedOn w:val="Normal"/>
    <w:qFormat/>
    <w:pPr>
      <w:spacing w:lineRule="atLeast" w:line="270" w:before="280" w:after="280"/>
    </w:pPr>
    <w:rPr>
      <w:rFonts w:ascii="Arial" w:hAnsi="Arial" w:cs="Arial"/>
      <w:color w:val="7373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70" w:before="280" w:after="280"/>
    </w:pPr>
    <w:rPr>
      <w:rFonts w:ascii="Arial" w:hAnsi="Arial" w:cs="Arial"/>
      <w:color w:val="7373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7:00Z</dcterms:created>
  <dc:creator>Александр</dc:creator>
  <dc:description/>
  <cp:keywords/>
  <dc:language>en-US</dc:language>
  <cp:lastModifiedBy>Александр</cp:lastModifiedBy>
  <dcterms:modified xsi:type="dcterms:W3CDTF">2007-09-06T15:24:00Z</dcterms:modified>
  <cp:revision>2</cp:revision>
  <dc:subject/>
  <dc:title>СТРОИТЕЛЬСТВО ЗДАНИЙ И СООРУЖЕНИЙ  I и II  УРОВНЯ ОТВЕТСТВЕННОСТИ </dc:title>
</cp:coreProperties>
</file>