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/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737373"/>
                    </w:rPr>
                    <w:t xml:space="preserve">ИНЖЕНЕРНЫЕ ИЗЫСКАНИЯ ДЛЯ СТРОИТЕЛЬСТВА ЗДАНИЙ И СООРУЖЕНИЙ  I  И II УРОВНЕЙ ОТВЕТСТВ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737373"/>
                    </w:rPr>
                    <w:t>либо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737373"/>
                    </w:rPr>
                    <w:t xml:space="preserve">ИНЖЕНЕРНЫЕ ИЗЫСКАНИЯ ДЛЯ СТРОИТЕЛЬСТВА ЗДАНИЙ И СООРУЖЕНИЙ II УРОВНЯ ОТВЕТСТВ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ЖЕНЕРНО-ГЕОДЕЗИЧЕСКИЕ ИЗЫСКАНИЯ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Создание (развитие) опорных геодезических сетей, плановых сетей 4 класса и сетей сгущения 1 и 2 разрядов, нивелирной сети II, III и IV классов, включая геодезические сети специального назначения для строитель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Создание планово-высотных съемочных геодезических сет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Топографическая съемка специального назначения в масштабах 1:5000-1:200, включая съемку подземных и надземных сооружений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/>
                  </w:pPr>
                  <w:r>
                    <w:rPr/>
                    <w:t>   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- наземна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аэрофототопографическа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цифровое лазерное сканирование местност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стереофотограмметрическа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Обновление топографических (инженерно-топографических) планов в масштабах 1:5000 – 1:200 и кадастровых планов в графической, цифровой, фотографической форма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Инженерно-гидрографические работ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Геодезические работы, связанные с переносом в натуру и привязкой горных выработок, геофизических и других точек инженерных изыска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Геодезические стационарные наблюдения за деформациями оснований зданий и сооружений, земной поверхности и толщи горных пород, в том числе  при выполнении  локального мониторинга за опасными природными и техноприродными процессам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Инженерно-геодезическое обеспечение ведения геоинформационных систем предприятий, поселений и государственных кадастров (градостроительного и др.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Камеральное и полевое трассирование объектов линейного строитель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Специальные стереофотограмметрические съемки по определению геометрических размеров зданий и сооруже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Геодезические работы при монтаже оборудования, выверке подкрановых путей и проверке вертикальности колонн, сооружений и их элемен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Геодезические работы по определению в натуре скрытых подземных сооружений при ремонтных и других работа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ЖЕНЕРНО-ГЕОЛОГИЧЕСКИЕ ИЗЫСКАН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Проходка горных выработок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скважин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шурф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подземные горизонтальные горные выработки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канав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Геофизические исследова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электроразвед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равиразвед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магниторазведка 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3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еорадиолокац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резистивиметр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расходометр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каротаж – акустический, электрический, радиоизотопны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определение удельного электросопротивления грун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Полевые исследования грунт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испытание вертикальными статическими нагрузками (штампом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испытание эталонной свае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испытание прессиометром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испытание на срез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статическое и динамическое зондирова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исследование натурных сва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Гидрогеологические исследова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экспресс-откачки из скважин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кустовые и опытные откачки из скважин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наливы, нагнетания в скважины, наливы в шурф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полевые геофизические и индикаторные мет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Сейсмологические исследова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сейсморазведка методом преломленных волн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сейсмоакустические иссле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азово-эманационная съем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Сейсмическое микрорайонировани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Стационарные наблюде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идрорежим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режимные геофизические наблюдения в скважина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экологический мониторинг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Лабораторные исследования состава и свойств грунтов и химического состава подземных и поверхностных вод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исследование физических свой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исследование механических свой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Исследование грунтов оснований фундаментов существующих зданий и сооружений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ЖЕНЕРНО-ГИДРОМЕТЕОРОЛОГИЧЕСКИЕ ИЗЫСКАН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Изучение режима промерзания грунтов и характеристик снежного покрова (для суши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Изучение ледового и термического режимов и явле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Изучение режимов наносов, русловых деформаций и переработки берегов рек, озер, водохранилищ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Изучение гидрохимического режим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Изучение опасных гидрометеорологических процессов и явле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Определение расчетных гидрологических и (или) метеорологических характеристик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ЖЕНЕРНО-ЭКОЛОГИЧЕСКИЕ ИЗЫСКАН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/>
                  </w:pPr>
                  <w:r>
                    <w:rPr/>
                    <w:t>Проходка горных выработок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скважин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шурф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подземные горизонтальные горные выработки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канав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Геоэкологическое исследование почв и грунтов, поверхностных и подземных вод, включая оценку радиационной обстановки на площадке (районе, участке, трассе) строитель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Лабораторные химико-аналитические иссле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Газогеохимические иссле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/>
                  </w:pPr>
                  <w:r>
                    <w:rPr/>
                    <w:t xml:space="preserve">Эколого-гидрогеологические иссле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Стационарные наблюдения (экологический мониторинг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ЫСКАНИЯ ГРУНТОВЫХ СТРОИТЕЛЬНЫХ МАТЕРИАЛОВ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Проходка горных выработок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скважин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шурф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подземные горизонтальные горные выработки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канав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Геофизические исследова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электроразвед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равиразвед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магниторазведка 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3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еорадиолокац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резистивиметр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расходометр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каротаж – акустический, электрический, радиоизотопны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определение удельного электросопротивления грун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Опытные полевые работ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Лабораторные исследования проб грунтовых строительных материал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исследование физических свой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исследование механических свой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Обследование земляных сооружений при их реконструк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ЫСКАНИЯ ИСТОЧНИКОВ ВОДОСНАБЖЕНИЯ НА БАЗЕ ПОДЗЕМНЫХ ВОД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Проходка горных выработок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скважин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шурф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подземные горизонтальные горные выработки 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канав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Опытно-фильтрационные работ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Геофизические исследова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электроразвед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равиразведк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магниторазведка 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3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еорадиолокац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резистивиметр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расходометр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каротаж – акустический, электрический, радиоизотопны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определение удельного электросопротивления грун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Стационарные наблюдения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гидрорежимны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режимные геофизические наблюдения в скважина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 xml:space="preserve">- экологический мониторинг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Лабораторные исследования состава и санитарного состояния подземных вод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Гидрогеологическое обследование зон санитарной охраны водозабо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/>
                  </w:pPr>
                  <w:r>
                    <w:rPr/>
                    <w:t>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/>
                  </w:pPr>
                  <w:r>
                    <w:rPr/>
                    <w:t>РАЗРЕШАЕТСЯ ОСУЩЕСТВЛЕНИЕ ДЕЯТЕЛЬНОСТИ ПО  ИНЖЕНЕРНЫМ ИЗЫСКАНИЯМ ДЛЯ СТРОИТЕЛЬСТВА ЗДАНИЙ И СООРУЖЕНИЙ НА ТЕРРИТОРИЯХ С ИНЖЕНЕРНО-ГЕОЛОГИЧЕСКИМИ УСЛОВИЯМ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I  категории сложности (простые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 xml:space="preserve">II категории сложности (средней сложности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С ограниченным распространением специфических грунт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многолетнемерзл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просадоч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набухающи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органо-минеральные и органически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засолен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эллювиаль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техноген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С ограниченным развитием природных процесс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сейсмичность 7 баллов и боле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сели, лавин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переработка берегов рек, озер, водохранилищ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подтопление территори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карст, суффоз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склоновые процессы (оползни, обвалы,  солифлюкция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III  категории сложности (сложные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С распространением специфических грунт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многолетнемерзл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просадоч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набухающи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органо-минеральные и органически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засолен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эллювиаль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техногенны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С развитием природных и техногенных процессов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сейсмичность 7 баллов и более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сели, лавин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переработка берегов рек, озер, водохранилищ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подтопление территорий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карст, суффоз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737373"/>
                    </w:rPr>
                  </w:pPr>
                  <w:r>
                    <w:rPr>
                      <w:rFonts w:cs="Arial" w:ascii="Arial" w:hAnsi="Arial"/>
                      <w:color w:val="73737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73737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737373"/>
                    </w:rPr>
                    <w:t>- склоновые процессы (оползни, обвалы, солифлюкция)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737373"/>
              </w:rPr>
            </w:pPr>
            <w:r>
              <w:rPr>
                <w:rFonts w:cs="Arial" w:ascii="Arial" w:hAnsi="Arial"/>
                <w:color w:val="737373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  <w:color w:val="73737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737373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tLeast" w:line="270" w:before="280" w:after="280"/>
    </w:pPr>
    <w:rPr>
      <w:rFonts w:ascii="Arial" w:hAnsi="Arial" w:cs="Arial"/>
      <w:color w:val="73737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70" w:before="280" w:after="280"/>
    </w:pPr>
    <w:rPr>
      <w:rFonts w:ascii="Arial" w:hAnsi="Arial" w:cs="Arial"/>
      <w:color w:val="73737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51:00Z</dcterms:created>
  <dc:creator>Александр</dc:creator>
  <dc:description/>
  <cp:keywords/>
  <dc:language>en-US</dc:language>
  <cp:lastModifiedBy>Александр</cp:lastModifiedBy>
  <dcterms:modified xsi:type="dcterms:W3CDTF">2007-09-06T15:51:00Z</dcterms:modified>
  <cp:revision>1</cp:revision>
  <dc:subject/>
  <dc:title> ИНЖЕНЕРНЫЕ ИЗЫСКАНИЯ ДЛЯ СТРОИТЕЛЬСТВА ЗДАНИЙ И СООРУЖЕНИЙ  I  И II УРОВНЕЙ ОТВЕТСТВЕННОСТИ </dc:title>
</cp:coreProperties>
</file>