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еречень лицензируемых телематических услуг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Услуги местной телефонной связи, за исключением услуг местной телефонной связи с использованием таксофонов и средств коллективного доступа.</w:t>
        <w:br/>
        <w:t>2. услуги междугородной и международной телефонной связи.</w:t>
        <w:br/>
        <w:t xml:space="preserve">3. услуги телефонной связи в выделенной сети связи. </w:t>
        <w:br/>
        <w:t xml:space="preserve">4. услуги внутризоновой телефонной связи. </w:t>
        <w:br/>
        <w:t xml:space="preserve">5. услуги местной телефонной связи с использованием таксофонов. </w:t>
        <w:br/>
        <w:t xml:space="preserve">6. услуги местной телефонной связи с использованием средств коллективного доступа. </w:t>
        <w:br/>
        <w:t xml:space="preserve">7. услуги телеграфной связи. </w:t>
        <w:br/>
        <w:t xml:space="preserve">8. услуги связи персонального радиовызова. </w:t>
        <w:br/>
        <w:t xml:space="preserve">9. услуги подвижной радиосвязи в сети связи общего пользования. </w:t>
        <w:br/>
        <w:t xml:space="preserve">10. услуги подвижной радиосвязи в выделенной сети связи. </w:t>
        <w:br/>
        <w:t xml:space="preserve">11. услуги подвижной радиотелефонной связи в сети связи общего пользования. </w:t>
        <w:br/>
        <w:t xml:space="preserve">12. услуги подвижной спутниковой радиосвязи. </w:t>
        <w:br/>
        <w:t xml:space="preserve">13. услуги связи по передвижению каналов связи. </w:t>
        <w:br/>
        <w:t xml:space="preserve">14. услуги связи в сети передачи данных, за исключением передачи голосовой информации. </w:t>
        <w:br/>
        <w:t xml:space="preserve">15. услуги связи по передаче голосовой информации в сети передач данных. </w:t>
        <w:br/>
        <w:t xml:space="preserve">16. Телематические услуги связи. </w:t>
        <w:br/>
        <w:t xml:space="preserve">17. услуги связи для целей кабельного вещания. </w:t>
        <w:br/>
        <w:t xml:space="preserve">18. услуги связи для целей эфирного вещания. </w:t>
        <w:br/>
        <w:t xml:space="preserve">19. услуги связи проводного радиовещания. </w:t>
        <w:br/>
        <w:t>20. услуги почтовой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00:00Z</dcterms:created>
  <dc:creator>Александр</dc:creator>
  <dc:description/>
  <cp:keywords/>
  <dc:language>en-US</dc:language>
  <cp:lastModifiedBy>Igor Zlo</cp:lastModifiedBy>
  <dcterms:modified xsi:type="dcterms:W3CDTF">2007-09-14T12:50:00Z</dcterms:modified>
  <cp:revision>2</cp:revision>
  <dc:subject/>
  <dc:title>1</dc:title>
</cp:coreProperties>
</file>