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5" w:type="dxa"/>
        <w:jc w:val="left"/>
        <w:tblInd w:w="-30" w:type="dxa"/>
        <w:tblLayout w:type="fixed"/>
        <w:tblCellMar>
          <w:top w:w="150" w:type="dxa"/>
          <w:left w:w="150" w:type="dxa"/>
          <w:bottom w:w="150" w:type="dxa"/>
          <w:right w:w="0" w:type="dxa"/>
        </w:tblCellMar>
      </w:tblPr>
      <w:tblGrid>
        <w:gridCol w:w="9415"/>
      </w:tblGrid>
      <w:tr>
        <w:trPr/>
        <w:tc>
          <w:tcPr>
            <w:tcW w:w="9415" w:type="dxa"/>
            <w:tcBorders/>
          </w:tcPr>
          <w:tbl>
            <w:tblPr>
              <w:tblW w:w="91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5"/>
            </w:tblGrid>
            <w:tr>
              <w:trPr/>
              <w:tc>
                <w:tcPr>
                  <w:tcW w:w="9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 xml:space="preserve">ПРОЕКТИРОВАНИЕ ЗДАНИЙ И СООРУЖЕНИЙ  I И II УРОВНЯ ОТВЕТСТВЕННОСТИ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либо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 xml:space="preserve">ПРОЕКТИРОВАНИЕ ЗДАНИЙ И СООРУЖЕНИЙ  II УРОВНЯ ОТВЕТСТВЕННОСТИ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er"/>
                    <w:spacing w:before="280" w:after="0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er"/>
                    <w:spacing w:before="280" w:after="0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       </w:t>
                  </w:r>
                  <w:r>
                    <w:rPr>
                      <w:rStyle w:val="StrongEmphasis"/>
                      <w:rFonts w:eastAsia="Arial"/>
                      <w:color w:val="000000"/>
                    </w:rPr>
                    <w:t xml:space="preserve"> </w:t>
                  </w:r>
                  <w:r>
                    <w:rPr>
                      <w:rStyle w:val="StrongEmphasis"/>
                      <w:color w:val="000000"/>
                    </w:rPr>
                    <w:t>РАЗРАБОТКА РАЗДЕЛОВ ПРОЕКТНОЙ ДОКУМЕНТАЦИИ НА СТРОИТЕЛЬСТВО ЗДАНИЙ И СООРУЖЕНИЙ И ИХ КОМПЛЕКСОВ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er"/>
                    <w:spacing w:before="280" w:after="0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ГЕНЕРАЛЬНЫЙ  ПЛАН И ТРАНСПОРТ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Генеральные планы (схемы генеральных планов) территорий зданий, сооружений и их комплексов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Схемы и проекты инженерной и транспортной инфраструктуры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хемы (проекты) благоустройства территорий зданий, сооружений и их комплексов: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озеленение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инженерная подготовка территории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er"/>
                    <w:spacing w:before="280" w:after="0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АРХИТЕКТУРНО-СТРОИТЕЛЬНЫЕ РЕШЕНИЯ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Архитектурная часть (планы, разрезы, фасады)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онструктивные решения: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фундаменты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несущие и ограждающие конструкции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ТЕХНОЛОГИЧЕСКИЕ РЕШЕНИЯ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er"/>
                    <w:spacing w:before="280" w:after="0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Общественные здания и сооружения и их комплексы: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здания для образования, воспитания и подготовки кадров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здания для научно-исследовательских учреждений, проектных и    общественных организаций и управления 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здания и сооружения для здравоохранения и отдыха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здания и сооружения физкультурно-оздоровительные и спортивные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здания культурно-просветительных и зрелищных учреждений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здания для предприятий торговли, общественного питания и бытового обслуживания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здания для транспорта, предназначенные для непосредственного обслуживания населения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здания для коммунального хозяйства (кроме производственных, складских и транспортных зданий и сооружений)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храмовые комплексы, культовые здания и сооружения, мемориалы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многофункциональные здания и комплексы, включающие помещения различного назначения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здания и сооружения для органов государственного управления, обороны, государственной безопасности, финансов и иностранных представительств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er"/>
                    <w:spacing w:before="280" w:after="0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Производственные здания и сооружения и их комплексы: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предприятия энергетики (кроме гидротехнических сооружений):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электростанции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теплоцентрали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  электрические и тепловые сети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пункты распределения энергии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насосные станции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котельные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предприятия, аккумулирующие нетрадиционные виды энергии (солнечную, ветровую, приливов и отливов)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предприятия топливной добывающей промышленности: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установки для добычи, предварительной очистки и транспортировки нефти и газа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установки для буровых и геолого-разведочных работ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предприятия нефтепереработки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предприятия газовой добывающей промышленности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предприятия угольной добывающей промышленности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предприятия сланцевой добывающей промышленности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предприятия торфяной добывающей промышленности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предприятия черной металлургии: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рудники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комбинаты,   фабрики,   цехи   по разработке, добыче и обогащению рудного сырья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цехи электросталеплавильные, конвертерные, коксохимические, порошковой металлургии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печи доменные, мартеновские, электросталеплавильные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прокатные станы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предприятия цветной металлургии: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карьеры, рудники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по добыче, обогащению руд и производству цветных металлов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по добыче благородных металлов и алмазов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химические и нефтехимические предприятия: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установки для производства продукции азотной промышленности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установки для производства продукции содовой промышленности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установки для производства продукции хлорной промышленности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установки для производства пластических масс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установки для производства лаков, красок, бытовой химии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установки для производства синтетического каучука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установки для производства продуктов основного органического синтеза, для производства этилена, пропилена, полиэтилена, полипропилена,  МТБЭ, синтеза газа и прочих продуктов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по производству корпусов для турбин газовых, паровых, гидравлических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металлургические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вагоностроительные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тепло- и электростроительные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по производству грузоподъемного оборудования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по производству компрессорного и холодильного оборудования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по производству газовой аппаратуры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предприятия станкостроительной и станкоинструментальной промышленности: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станкостроительные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кузнечно-прессового и литейного оборудования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по выпуску инструмента и технологической оснастки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предприятия автомобильной и подшипниковой промышленности, тракторного, сельскохозяйственного, строительного, дорожного и коммунального машиностроения: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по  производству автомобилей, прицепов и полуприцепов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по  производству тракторов и сельскохозяйственных машин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по  производству строительных и дорожных машин, машин для коммунального хозяйства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по  производству узлов и блоков автомобилей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предприятия машиностроения для легкой, пищевой промышленности и промышленности бытовых приборов: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по производству оборудования для текстильной промышленности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по производству оборудования для хлопкоочистительной промышленности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по производству оборудования для кожевенной промышленности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заводы по производству оборудования для обувной промышленности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по производству оборудования для швейной промышленности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по производству оборудования для меховой промышленности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по производству оборудования для трикотажной промышленности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по производству оборудования для пищевой, мясной и молочной промышленности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по ремонту бытовых приборов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предприятия электротехнической, приборостроительной и радиотехнической промышленности: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</w:t>
                  </w:r>
                  <w:r>
                    <w:rPr>
                      <w:rFonts w:cs="Arial" w:ascii="Arial" w:hAnsi="Arial"/>
                    </w:rPr>
                    <w:t xml:space="preserve">&amp;;nbsp; - по производству электротехнического оборудования, такого как силовые трансформаторы, конденсаторы, выпрямители, электродвигатели, кабели высоковольтной и низковольтной аппаратуры, светотехнической аппаратуры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по производству средств измерения, вычислительной техники и оргтехники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по производству радиотехнического оборудования и средств связи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по производству комплектующих электроизделий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предприятия судостроительной промышленности: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судостроительные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по производству судового оборудования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по производству оборудования портов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предприятия межотраслевых производств: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по производству цветного, стального и чугунного литья, стального проката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по производству пневмо- и гидроаппаратуры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по производству механических редукторов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по производству штампов, фильтров, метизов, крепежных изделий, изделий  порошковой металлургии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по производству оборудования для зданий и сооружений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холодильники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склады, административно-бытовые и лабораторные здания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информационно-вычислительные центры, в том числе локально-вычислительные сети, автоматизированные системы управления и информатизации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предприятия лесного хозяйства: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станции машиномелиоративные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станции пожарно-химические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склады, цехи подсобных хозяйств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цехи народных промыслов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предприятия деревообрабатывающей промышленности: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комбинаты деревообрабатывающие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фабрики по производству фанеры, тары, древесно-волокнистых плит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производства по изготовлению сборных домов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фабрики по производству спичек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фабрики по производству мебели, заготовок и деталей из древесины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предприятия целлюлозно-бумажной и лесохимической промышленности: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по производству целлюлозы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по производству бумаги и картона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предприятия стекольной и фарфоро-фаянсовой промышленности: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по производству строительного стекла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фарфоро-фаянсовые заводы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по производству стеклотары, стеклоблоков и стеклотруб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по производству стойфарфора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предприятия полиграфической промышленности: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типографии, корпуса издательств, складские помещения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фабрики офсетных пластин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по производству фольги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по производству полиграфических красок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по производству нестандартного оборудования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предприятия промышленности строительных материалов: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по производству цемента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кирпичные заводы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по производству щебня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по производству керамических стеновых материалов, изделий строительной керамики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заводы железобетонных конструкций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по производству цементно-стружечных плит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по производству кровельных материалов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по производству теплоизоляционных сыпучих и листовых материалов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по производству известковой муки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предприятия легкой промышленности: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по переработке хлопка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по переработке льна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по переработке шелка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ткацкие и отделочные фабрики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фабрики швейные, трикотажные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заводы по первичной переработке кожевенного сырья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предприятия по пошиву и ремонту обуви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предприятия по пошиву и ремонту одежды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по производству сувениров, спортивного инвентаря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по производству музыкальных инструментов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по производству игрушек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предприятия по химчистке, крашению и стирке одежды и белья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предприятия пищевкусовой промышленности: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заводы сахарные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заводы винодельческие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заводы пивоваренные, дрожжевые, безалкогольных напитков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заводы маслоэкстракционные, маргариновые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фабрики макаронные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фабрики парфюмерные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фабрики чайные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предприятия мясной и молочной промышленности: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мясокомбинаты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молочные комбинаты и заводы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птицефабрики и птицецехи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предприятия рыбной перерабатывающей и плодоовощной  промышленности: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комбинаты рыбной гастрономии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по производству плодоовощных консервов, сухофруктов, быстрозамороженной продукции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хранилища овощей и фруктов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предприятия микробиологической промышленности по производству: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дрожжей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белково-витаминных концентратов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аминокислот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антибиотиков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ферментных препаратов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микробиологических средств защиты растений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предприятия мукомольно-крупяной и комбикормовой промышленности: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мельзаводы и комбинаты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крупозаводы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зернохранилища, элеваторы, пункты для приема зерна, зерносушилки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комбинаты хлебопродуктов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заводы комбикормовые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предприятия медицинской промышленности: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заводы по производству синтетических препаратов и готовых лекарственных средств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заводы медицинской техники и оборудования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предприятия материально-технического снабжения: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базы, склады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заготовительные предприятия продукции растениеводства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заготовительные предприятия продукции животноводства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заготовительные предприятия даров природы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предприятия, занимающиеся охраной окружающей среды и рациональным природопользованием (сооружения природоохранные):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противооползневые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очистки сточных вод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установки для очистки газов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печи для сжигания мусора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установки для очистки отходов  промышленных предприятий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предприятия строительной индустрии: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  заводы по производству бетона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по производству железобетонных конструкций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по производству асбестоцементных изделий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по производству асфальта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по производству столярных изделий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по капитальному ремонту строительных и дорожных машин 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базы по текущему техническому обслуживанию и ремонту строительных машин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склады строительных материалов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узлы для подготовки растворов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предприятия связи: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линии связи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узлы управления и коммутации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телефонные станции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приемно-передающие центры радиовещания и телевидения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сооружения космической связи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ретрансляторы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районные узлы связи, почтамты и телеграфы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сооружения промышленных предприятий: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подземные сооружения (подпорные стены,  подвалы, тоннели и каналы, опускные колодцы)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емкостные сооружения для жидкостей и газов (резервуары для нефти и нефтепродуктов, газгольдеры)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емкостные сооружения для сыпучих материалов (закрома, бункера, силосы и силосные корпуса для хранения сыпучих материалов, угольные башни коксохимзаводов)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надземные сооружения (этажерки и площадки, открытые крановые эстакады, отдельно стоящие опоры и эстакады под технологические трубопроводы, галереи и эстакады, разгрузочные железнодорожные эстакады)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высотные сооружения (градирни, башенные копры предприятий по добыче полезных ископаемых, дымовые трубы, вытяжные башни, водонапорные башни, промышленные печи)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er"/>
                    <w:spacing w:before="280" w:after="0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Сельскохозяйственные здания и сооружения и их комплексы: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предприятия животноводства и птицеводства: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комплексы и фермы по производству молока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комплексы и фермы по выращиванию и откорму крупного рогатого скота, свиней, птицы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ирригационные и мелиоративные системы: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оросительные и осушительные системы с соответствующими гидротехническими комплексами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станции насосные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скважины водозаборные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колодцы шахтные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теплицы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предприятия по ремонту тракторов и сельскохозяйственных машин: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авторемонтные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мотороремонтные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трактороремонтные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- по ремонту автотракторного электрооборудования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- по ремонту сельскохозяйственных машин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станции по техническому обслуживанию животноводческих и птицеводческих ферм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склады и специализированные магазины запасных частей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предприятия по хранению и переработке сельскохозяйственной продукции: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хранилища семенного зерна, комбикормов, овощей и фруктов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заводы по переработке продукции растениеводства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по приготовлению кормов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рыбозаводы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er"/>
                    <w:spacing w:before="280" w:after="0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Объекты транспортного назначения и их комплексы: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предприятия железнодорожного транспорта: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железнодорожное путевое хозяйство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депо по ремонту подвижного состава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вокзалы, станции, платформы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корпуса служб управления железнодорожным движением, погрузочно-разгрузочных работ и прочих вспомогательных служб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предприятия автомобильного транспорта: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  </w:t>
                  </w:r>
                  <w:r>
                    <w:rPr>
                      <w:rFonts w:cs="Arial" w:ascii="Arial" w:hAnsi="Arial"/>
                    </w:rPr>
                    <w:t xml:space="preserve">- корпуса автотранспортных предприятий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автовокзалы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автозаправочные станции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авторемонтные предприятия 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станции технического обслуживания автомобилей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стоянки автомобильного транспорта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предприятия служб дорожного хозяйства – здания и сооружения дорожной и автотранспортной  служб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предприятия городского электрического транспорта: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- трамвайные и троллейбусные линии, их конечные станции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- линии и станции метрополитена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- канатные дороги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- высокоскоростные линии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ремонтные заводы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предприятия водного транспорта (речного и морского кроме гидротехнических сооружений):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погрузочно-разгрузочные комплексы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сооружения для ремонта судов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  </w:t>
                  </w:r>
                  <w:r>
                    <w:rPr>
                      <w:rFonts w:cs="Arial" w:ascii="Arial" w:hAnsi="Arial"/>
                    </w:rPr>
                    <w:t xml:space="preserve">- речные и морские вокзалы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предприятия воздушного транспорта: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аэропорты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взлетно-посадочные полосы и их оборудование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диспетчерские пункты управления полетами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аэровокзалы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ангары для технического обслуживания воздушных судов, склады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предприятия магистральных трубопроводов: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трубопроводы магистральные для жидких и газообразных продуктов (категории В, I, II, III, IV)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сооружения для трубопровода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базы хранения газа и нефтепродуктов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газораспределительные станции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er"/>
                    <w:spacing w:before="280" w:after="0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Гидротехнические сооружения и их комплексы: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плотины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гидроэлектростанции, гидроаккумулирующие электростанции, насосные станции и малые гидроэлектростанции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водосборные, водоспускные и водовыпускные сооружения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водозаборные сооружения и отстойники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водоводы замкнутого поперечного сечения и сооружения на них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каналы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берегоукрепительные, защитные, регуляционные и оградительные сооружения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рыбопропускные и рыбозащитные сооружения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водохранилища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портовые сооружения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судоходные сооружения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гидротехнические сооружения судостроительных и судоремонтных предприятий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навигационные сооружения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морские и нефтегазопромысловые гидротехнические сооружения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er"/>
                    <w:spacing w:before="280" w:after="0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Объекты специального назначения и их комплексы: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предприятия военно-промышленного комплекса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предприятия аэрокосмической отрасли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учреждения уголовно-исполнительной системы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терминалы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er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 </w:t>
                  </w:r>
                  <w:r>
                    <w:rPr>
                      <w:rFonts w:eastAsia="Arial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объекты  военной инфраструктуры (в соответствии с Постановлением Правительства Российской Федерации от 10.03.2001 г. №221):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er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       </w:t>
                  </w:r>
                  <w:r>
                    <w:rPr>
                      <w:rFonts w:eastAsia="Arial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- специальные технологические комплексы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er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       </w:t>
                  </w:r>
                  <w:r>
                    <w:rPr>
                      <w:rFonts w:eastAsia="Arial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- здания и сооружения, предназначенные для управления войсками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er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       </w:t>
                  </w:r>
                  <w:r>
                    <w:rPr>
                      <w:rFonts w:eastAsia="Arial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- здания и сооружения для размещения и хранения военной техники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er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       </w:t>
                  </w:r>
                  <w:r>
                    <w:rPr>
                      <w:rFonts w:eastAsia="Arial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- здания и сооружения для хранения военного имущества и оборудования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er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       </w:t>
                  </w:r>
                  <w:r>
                    <w:rPr>
                      <w:rFonts w:eastAsia="Arial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- здания и сооружения для испытаний вооружения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er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       </w:t>
                  </w:r>
                  <w:r>
                    <w:rPr>
                      <w:rFonts w:eastAsia="Arial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- военные городки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er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       </w:t>
                  </w:r>
                  <w:r>
                    <w:rPr>
                      <w:rFonts w:eastAsia="Arial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- производственные предприятия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er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       </w:t>
                  </w:r>
                  <w:r>
                    <w:rPr>
                      <w:rFonts w:eastAsia="Arial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- общественные здания и сооружения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er"/>
                    <w:spacing w:before="280" w:after="0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ИНЖЕНЕРНОЕ ОБОРУДОВАНИЕ, СЕТИ И СИСТЕМЫ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топление, вентиляция, кондиционирование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Водоснабжение и канализация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Теплоснабжение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Газоснабжение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Холодоснабжение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Электроснабжение до 1 кВ включительно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Электроснабжение до 10 кВ включительно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Электроснабжение до 35 кВ включительно 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Электроснабжение до 110 кВ включительно 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Электроснабжение до 110 и более кВ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Электрооборудование, электроосвещение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Связь и сигнализация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Радиофикация и телевидение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Диспетчеризация, автоматизация и управление инженерными системами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Механизация и внутриобъектный транспорт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er"/>
                    <w:spacing w:before="280" w:after="0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СПЕЦИАЛЬНЫЕ РАЗДЕЛЫ ПРОЕКТНОЙ ДОКУМЕНТАЦИИ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храна окружающей среды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рганизация и условия труда работников, управление производством и предприятием (для предприятий, зданий и сооружений производственного назначения)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Инженерно-технические мероприятия  гражданской обороны, мероприятия по предупреждению чрезвычайных ситуаций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Защита строительных конструкций от коррозии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Системы пожаротушения, пожарной сигнализации и оповещения людей о пожаре, противодымной защиты, эвакуации людей при пожаре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Системы охранной сигнализации, видеонаблюдения и контроля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Мероприятия по обеспечению условий жизнедеятельности маломобильных групп населения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рганизация строительства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er"/>
                    <w:spacing w:before="280" w:after="0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СМЕТНАЯ ДОКУМЕНТАЦИЯ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er"/>
                    <w:spacing w:before="280" w:after="0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ОБСЛЕДОВАНИЕ ТЕХНИЧЕСКОГО СОСТОЯНИЯ ЗДАНИЙ И СООРУЖЕНИЙ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бследование технического состояния фундаментов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бследование    технического    состояния    несущих    и ограждающих конструкций, узлов и деталей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бследование инженерных коммуникаций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Разработка рекомендаций и заключений по материалам технических отчетов обследований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er"/>
                    <w:spacing w:before="280" w:after="0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ОСУЩЕСТВЛЕНИЕ ФУНКЦИЙ ГЕНЕРАЛЬНОГО ПРОЕКТИРОВЩИКА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er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---------------------------------------------------------------------------------------------------------------------------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er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АЗРЕШАЕТСЯ ОСУЩЕСТВЛЕНИЕ ДЕЯТЕЛЬНОСТИ ПО ПРОЕКТИРОВАНИЮ ЗДАНИЙ И СООРУЖЕНИЙ И ИХ КОМПЛЕКСОВ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ЛЯ СЛЕДУЮЩИХ ВИДОВ ЗДАНИЙ, СООРУЖЕНИЙ И ИХ КОМПЛЕКСОВ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Жилые здания и их комплексы: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- здания высотой до 4 этажей включительно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- здания высотой до 25 этажей включительно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- здания высотой  до 25 и более этажей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- специализированные типы жилища (общежития, жилые дома для маломобильных групп населения)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щественные здания и сооружения и их комплексы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изводственные здания и сооружения и их комплексы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ельскохозяйственные здания и сооружения и их комплексы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бъекты транспортного назначения и их комплексы, в том числе: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- автомобильные дороги I – II категорий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- автомобильные дороги III – IV категорий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- магистральные дороги и улицы городов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- улицы и дороги местного значения в жилой застройке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er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</w:t>
                  </w:r>
                  <w:r>
                    <w:rPr>
                      <w:rFonts w:eastAsia="Arial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- пассажирский и грузовой транспорт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- пассажирский и грузовой транспорт: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- железные дороги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- метрополитены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- трамвайные и троллейбусные линии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- высокоскоростные линии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- воздушно-канатные дороги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мосты (малые, средние, большие) тоннели, эстакады, путепроводы и галереи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er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</w:t>
                  </w:r>
                  <w:r>
                    <w:rPr>
                      <w:rFonts w:eastAsia="Arial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- мосты: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er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       </w:t>
                  </w:r>
                  <w:r>
                    <w:rPr>
                      <w:rFonts w:eastAsia="Arial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- малые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er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       </w:t>
                  </w:r>
                  <w:r>
                    <w:rPr>
                      <w:rFonts w:eastAsia="Arial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- средние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er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       </w:t>
                  </w:r>
                  <w:r>
                    <w:rPr>
                      <w:rFonts w:eastAsia="Arial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- большие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er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</w:t>
                  </w:r>
                  <w:r>
                    <w:rPr>
                      <w:rFonts w:eastAsia="Arial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- тоннели, эстакады, путепроводы и галереи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er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идротехнические сооружения и их комплексы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ъекты специального назначения и их комплексы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er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СТРОИТЕЛЬСТВА НА ТЕРРИТОРИЯХ С ИНЖЕНЕРНО-ГЕОЛОГИЧЕСКИМИ УСЛОВИЯМИ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  категории сложности (простые)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II категории сложности (средней сложности)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 ограниченным распространением специфических грунтов: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- многолетнемерзлые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- просадочные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- набухающие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- органо-минеральные и органические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- засоленные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- эллювиальные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- техногенные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 ограниченным развитием природных процессов: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- сейсмичность 7 баллов и более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- сели, лавины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- переработка берегов рек, озер, водохранилищ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- подтопление территорий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- карст, суффозия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- склоновые процессы (оползни, обвалы,  солифлюкция)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II  категории сложности (сложные)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 распространением специфических грунтов: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- многолетнемерзлые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- просадочные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- набухающие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- органо-минеральные и органические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- засоленные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- эллювиальные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- техногенные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 развитием природных и техногенных процессов: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- сейсмичность 7 баллов и более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- сели, лавины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- переработка берегов рек, озер, водохранилищ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- подтопление территорий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- карст, суффозия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- склоновые процессы (оползни, обвалы, солифлюкция)</w:t>
                  </w:r>
                </w:p>
              </w:tc>
            </w:tr>
          </w:tbl>
          <w:p>
            <w:pPr>
              <w:pStyle w:val="Normal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Style w:val="Articleseperator"/>
          <w:rFonts w:cs="Arial" w:ascii="Arial" w:hAnsi="Arial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rticleseperator">
    <w:name w:val="article_sepe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70" w:before="280" w:after="280"/>
    </w:pPr>
    <w:rPr>
      <w:rFonts w:ascii="Arial" w:hAnsi="Arial" w:cs="Arial"/>
      <w:color w:val="73737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5:21:00Z</dcterms:created>
  <dc:creator>Александр</dc:creator>
  <dc:description/>
  <cp:keywords/>
  <dc:language>en-US</dc:language>
  <cp:lastModifiedBy>Александр</cp:lastModifiedBy>
  <dcterms:modified xsi:type="dcterms:W3CDTF">2007-09-06T15:24:00Z</dcterms:modified>
  <cp:revision>2</cp:revision>
  <dc:subject/>
  <dc:title>ПРОЕКТИРОВАНИЕ ЗДАНИЙ И СООРУЖЕНИЙ  I И II УРОВНЯ ОТВЕТСТВЕННОСТИ </dc:title>
</cp:coreProperties>
</file>